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647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7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57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№ 68 от 28 июня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Трифонова НП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Трифонов Н.П., проживающий по адресу* 11 июня 2024 года, будучи привлеченный постановлением административной комиссии Советского района № 33-24 от 06 марта 2024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Трифонов Н.П. не явился, о месте и времени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</w:t>
      </w:r>
      <w:r>
        <w:rPr>
          <w:rFonts w:eastAsia="Calibri"/>
          <w:sz w:val="28"/>
          <w:szCs w:val="28"/>
        </w:rPr>
        <w:t>Трифонова Н.П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Трифонова Н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67 от 28 июня 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Трифоновым Н.П.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33-24 от 06 марта 2024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Трифонов Н.П., подвергнут административному наказанию в виде административного штрафа в размере 500 рублей. Указанное постановление вступило в законную силу 09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33-24 от 06 марта 2024 года Трифоновым Н.П. не о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Трифоновым Н.П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33-24 от 06 марта 2024 года было направлено Трифонову Н.П. посредством почтовой связи по адресу его места жительства, однако, получено им не было, корреспонденция возвращена за истечением срока хранения 29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9 апреля 2024 года, а обязанность уплатить штраф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Трифонов Н.П. в указанный срок (до 10 июн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рифонова Н.П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рифонова Н.П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Трифонову Н.П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рифонова НП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 (Администрация Советского района) ИНН 8615007291, КПП 861501001, расчетный счет 03100643000000018700 БИК 007162163, ОКТМО 718241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КЦ Ханты - Мансийск//УФК по Ханты-Мансийскому автономному округу - Югре, г. Ханты-Мансийск, кор. счет 40102810245370000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7011601203019000140 УИН 0321762900000000011147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должника 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значение платежа - Административный штраф</w:t>
      </w:r>
      <w:r>
        <w:rPr>
          <w:sz w:val="28"/>
          <w:szCs w:val="28"/>
        </w:rPr>
        <w:t>, фамил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